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Аф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Найдите соответствия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843"/>
        <w:gridCol w:w="1985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й поя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лажный экваториальный л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убэквато-ри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ичне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ирт, лавр, фисташ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исица-фенек, тушканчики, скорпион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ванны и редколес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бтропи-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сно-бур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ельвичия, алоэ, молоча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импанзе, гориллы, окап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устыни и полупусты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ват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расно-желтые ферраллит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аобабы, пальма дум, слоновая трава, а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мышовый кот, шакалы, благородный олен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ечно-зеленые жестколистные леса и кустар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усты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розё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расное, железное, черное деревья, хлебное дерево, орхиде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тилопы кана, гну, зебры, птица-секретарь, страус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Третий лишни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лишнее подчеркнуть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ы, окапи, страус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ы, жирафы, горилл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мы, фикусы, баоба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ции, лианы, трав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и, носороги, антилоп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4:00Z</dcterms:created>
  <dc:creator>zampomr</dc:creator>
  <dc:description/>
  <cp:keywords/>
  <dc:language>en-US</dc:language>
  <cp:lastModifiedBy>zampomr</cp:lastModifiedBy>
  <dcterms:modified xsi:type="dcterms:W3CDTF">2014-01-29T08:53:00Z</dcterms:modified>
  <cp:revision>3</cp:revision>
  <dc:subject/>
  <dc:title/>
</cp:coreProperties>
</file>